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a.library 2.4  (13-Sep-1999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1997-99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PC is bet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a lib directory with several version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ersion to your LIBS: directory and rename it to "mpega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 * FPU versions of these libraries are slower than oth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accurate. FPU versions can be used to convert MPEGA Audi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files with maximum quality. Integer versions (without 'FPU'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re very fast and provide very good quality (very near to FPU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install the PPC version, you must copy mpegaPPC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it to mpega.library, then copy mpegappcXXX_library.elf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XX is either FPU or INT, depending on the version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need absolutly ppc.library from Phase 5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er directory contains includes for SAS/C like compiler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you can use the .fd file to build your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find a short example to see how to use this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/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2-Nov-1997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2-Jun-1998     Fixed bug in variable rat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PC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22-Jun-1998     Enhanced MPEG Audio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A_scal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C version bump priority of PPC message task of Phase'5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18-Sep-1998     Added INTEGER library version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ppc cac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24-May-1999     Fixed some bug when decoding more than one strea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8060 Ver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3-Sep-1999     Added Xing VBR ta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phane.tavenard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